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UNO DE ABRIL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diecinueve minutos del día veintiuno de abril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8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 xml:space="preserve">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Normal"/>
        <w:spacing w:lineRule="auto" w:line="360"/>
        <w:jc w:val="both"/>
        <w:rPr/>
      </w:pPr>
      <w:r>
        <w:rPr>
          <w:rFonts w:cs="Tahoma" w:ascii="Tahoma" w:hAnsi="Tahoma"/>
          <w:b/>
          <w:sz w:val="24"/>
          <w:szCs w:val="24"/>
        </w:rPr>
        <w:t xml:space="preserve">b) </w:t>
      </w:r>
      <w:r>
        <w:rPr>
          <w:rFonts w:cs="Tahoma" w:ascii="Tahoma" w:hAnsi="Tahoma"/>
          <w:sz w:val="24"/>
          <w:szCs w:val="24"/>
        </w:rPr>
        <w:t xml:space="preserve">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p>
    <w:p>
      <w:pPr>
        <w:pStyle w:val="Normal"/>
        <w:spacing w:lineRule="auto" w:line="360"/>
        <w:jc w:val="both"/>
        <w:rPr/>
      </w:pPr>
      <w:r>
        <w:rPr>
          <w:rFonts w:cs="Tahoma" w:ascii="Tahoma" w:hAnsi="Tahoma"/>
          <w:b/>
          <w:sz w:val="24"/>
          <w:szCs w:val="24"/>
        </w:rPr>
        <w:t xml:space="preserve">c) </w:t>
      </w:r>
      <w:r>
        <w:rPr>
          <w:rFonts w:cs="Tahoma" w:ascii="Tahoma" w:hAnsi="Tahoma"/>
          <w:color w:val="000000"/>
          <w:sz w:val="24"/>
          <w:szCs w:val="24"/>
        </w:rPr>
        <w:t xml:space="preserve">Continuación del análisis Iniciativa </w:t>
      </w:r>
      <w:r>
        <w:rPr>
          <w:rFonts w:cs="Tahoma" w:ascii="Tahoma" w:hAnsi="Tahoma"/>
          <w:sz w:val="24"/>
          <w:szCs w:val="24"/>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jc w:val="both"/>
        <w:rPr>
          <w:rFonts w:ascii="Tahoma" w:hAnsi="Tahoma" w:cs="Tahoma"/>
          <w:sz w:val="24"/>
          <w:szCs w:val="24"/>
        </w:rPr>
      </w:pPr>
      <w:r>
        <w:rPr>
          <w:rFonts w:cs="Tahoma" w:ascii="Tahoma" w:hAnsi="Tahoma"/>
          <w:b/>
          <w:sz w:val="24"/>
          <w:szCs w:val="24"/>
        </w:rPr>
        <w:t xml:space="preserve">d) </w:t>
      </w:r>
      <w:r>
        <w:rPr>
          <w:rFonts w:cs="Tahoma" w:ascii="Tahoma" w:hAnsi="Tahoma"/>
          <w:sz w:val="24"/>
          <w:szCs w:val="24"/>
        </w:rPr>
        <w:t>Continuación del análisis</w:t>
      </w:r>
      <w:r>
        <w:rPr>
          <w:rFonts w:cs="Tahoma" w:ascii="Tahoma" w:hAnsi="Tahoma"/>
          <w:iCs/>
          <w:color w:val="000000"/>
          <w:sz w:val="24"/>
          <w:szCs w:val="24"/>
        </w:rPr>
        <w:t xml:space="preserve"> de la </w:t>
      </w:r>
      <w:r>
        <w:rPr>
          <w:rFonts w:cs="Tahoma" w:ascii="Tahoma" w:hAnsi="Tahoma"/>
          <w:color w:val="000000"/>
          <w:sz w:val="24"/>
          <w:szCs w:val="24"/>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8 de abril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incisos a) y b), respectivamente, de los asuntos en cartera, en el marco del estudio de la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la Diputada Presidenta propuso que se instruya a la Secretaría General para dar vista de las iniciativas recién mencionadas a la Comisión de Derechos Humanos del Estado de Yucatán (CODHEY) para que emita una opinión respecto de la viabilidad constitucional de ambas iniciativas, así como presentar observaciones y propuestas a las mismas, y éstas también sean presentadas ante la Secretaría General para hacer un análisis más completo. Tras considerar las y los diputados por unanimidad que dicha propuesta estaba suficientemente discutida, la Diputada Presidenta la sometió a votación, aprobándose por unanimidad, por lo que instruyó a la Secretaría General para que lleve a cabo todas las diligencias necesarias para dar cumplimiento a lo acordado. Asimismo, exhortó a las y los diputados que tuvieran alguna observación las hagan llegar a la Presidencia de esta Comisión, a efecto de que una vez recabadas se puedan integrar en un solo documento, por cada iniciativa, para ser analiz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de los asuntos en cartera, en el marco del estudio de la </w:t>
      </w:r>
      <w:r>
        <w:rPr>
          <w:rFonts w:cs="Tahoma" w:ascii="Tahoma" w:hAnsi="Tahoma"/>
          <w:color w:val="000000"/>
          <w:sz w:val="24"/>
          <w:szCs w:val="24"/>
        </w:rPr>
        <w:t xml:space="preserve">Iniciativa </w:t>
      </w:r>
      <w:r>
        <w:rPr>
          <w:rFonts w:cs="Tahoma" w:ascii="Tahoma" w:hAnsi="Tahoma"/>
          <w:sz w:val="24"/>
          <w:szCs w:val="24"/>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la Diputada Presidenta instruyó a la Secretaría General para que distribuya la ficha técnica y un cuadro comparativo de la iniciativa antes señal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propuso abrir la iniciativa en cuestión a los trabajadores del Poder Judicial del Estado, señalando que algunos de los cuales se hicieron presentes en este recinto para hacer la entrega de un pliego petitorio dirigido a los integrantes de esta Comisión; asimismo, dio lectura a un escrito que expresa la postura de su fracción legislativa sobre dicha iniciativa, señalando, entre otros conceptos, que la misma es una clara violación de la separación de poderes, además no contempla las consideraciones de los operadores del sistema de justicia, presenta escasos argumentos y soluciones erradas a los problemas, además de que consideran que un aumento en el número de magistrados no garantiza una mejor aplicación de la ley, pronta y expedita ni se sabe el impacto presupuestal que esto implicaría. También sugirió que, en el marco de la práctica del parlamento abierto, se abra la iniciativa a la ciudadanía y académicos para saber cuál es la mejor ruta para reformar el Poder Jud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manifestó que, en un primer análisis del tema realizado por la fracción legislativa del Partido Revolucionario Institucional, se llegó a la conclusión de que el Poder Judicial del Estado necesita una reforma de gran calado, toda vez que la justicia en Yucatán no se cumple con la prontitud requerida y es necesario realizar un análisis serio y profundo, con base en los principios de la división de poderes y de la constitucionalidad, cuidando la autonomía del Poder Judicial y garantizar su autonomía presupuestal, garantizando a los trabajadores de dicho poder sus derechos adquiri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solicitó que, ante la importancia que reviste el asunto en cuestión, se dé el tiempo necesario para analizar cada uno de los puntos de la iniciativa y no avanzar con rapidez en su estu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expuso que, atendiendo la solicitud de la Diputada Alejandra de los Ángeles Novelo Segura, se instruye a la Secretaría General para que reciba el pliego petitorio de los trabajadores del Poder Judicial, toda vez que el mismo incluye propuestas que se consideran materia de análisis en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Víctor Hugo Lozano Poveda solicitó no politizar la iniciativa en comento, expresando que uno de los puntos de la misma es precisamente reforzar la autonomía del Poder Judicial, de manera que pueda ser autogeneradora de sus propias decisiones y con respecto a la viabilidad de tener más jueces, precisó que esta es una facultad del Consejo de la Judicatura y no del Ejecutivo, al cual le corresponde únicamente dotarlo de las suficiencias. Asimismo, coincidió en que es necesario realizar un análisis profundo tomando como base la autonomía del Poder Judicial y con respeto a su funcionamiento y su eficiencia, así como tomando en cuenta a la ciudadanía, que requiere los servicios de dicho Pod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de los asuntos en cartera, en el marco del estudio de la </w:t>
      </w:r>
      <w:r>
        <w:rPr>
          <w:rFonts w:cs="Tahoma" w:ascii="Tahoma" w:hAnsi="Tahoma"/>
          <w:iCs/>
          <w:color w:val="000000"/>
          <w:sz w:val="24"/>
          <w:szCs w:val="24"/>
        </w:rPr>
        <w:t xml:space="preserve">la </w:t>
      </w:r>
      <w:r>
        <w:rPr>
          <w:rFonts w:cs="Tahoma" w:ascii="Tahoma" w:hAnsi="Tahoma"/>
          <w:color w:val="000000"/>
          <w:sz w:val="24"/>
          <w:szCs w:val="24"/>
        </w:rPr>
        <w:t>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la Diputada Presidenta instruyó a la Secretaría General para que distribuya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cuarenta minutos del día veintiuno de abril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21"/>
        <w:gridCol w:w="3802"/>
        <w:gridCol w:w="209"/>
        <w:gridCol w:w="31"/>
      </w:tblGrid>
      <w:tr>
        <w:trPr/>
        <w:tc>
          <w:tcPr>
            <w:tcW w:w="4221"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c>
          <w:tcPr>
            <w:tcW w:w="31" w:type="dxa"/>
            <w:tcBorders/>
            <w:tcMar>
              <w:left w:w="0" w:type="dxa"/>
              <w:right w:w="0" w:type="dxa"/>
            </w:tcMar>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c>
          <w:tcPr>
            <w:tcW w:w="31" w:type="dxa"/>
            <w:tcBorders/>
            <w:tcMar>
              <w:left w:w="0" w:type="dxa"/>
              <w:right w:w="0" w:type="dxa"/>
            </w:tcMar>
          </w:tcPr>
          <w:p>
            <w:pPr>
              <w:pStyle w:val="Normal"/>
              <w:snapToGrid w:val="false"/>
              <w:rPr>
                <w:rFonts w:ascii="Tahoma" w:hAnsi="Tahoma" w:cs="Tahoma"/>
                <w:b/>
                <w:b/>
                <w:smallCaps/>
                <w:sz w:val="16"/>
                <w:szCs w:val="16"/>
                <w:lang w:val="es-MX" w:eastAsia="es-MX"/>
              </w:rPr>
            </w:pPr>
            <w:r>
              <w:rPr>
                <w:rFonts w:cs="Tahoma" w:ascii="Tahoma" w:hAnsi="Tahoma"/>
                <w:b/>
                <w:smallCaps/>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4221"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8023" w:type="dxa"/>
            <w:gridSpan w:val="2"/>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240"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5245" w:hanging="0"/>
        <w:jc w:val="both"/>
        <w:rPr/>
      </w:pPr>
      <w:r>
        <w:rPr>
          <w:b/>
          <w:sz w:val="12"/>
          <w:szCs w:val="12"/>
        </w:rPr>
        <w:t>ESTA HOJA DE FIRMAS CORRESPONDE AL ACTA DE LA COMISIÓN PERMANENTE DE PUNTOS CONSTITUCIONALES Y GOBERNACIÓN DEL HONORABLE CONGRESO DEL ESTADO DE YUCATÁN, DE FECHA VEINTIUNO DE ABRIL DEL AÑO DOS MIL VEINTIDÓS.</w:t>
      </w:r>
    </w:p>
    <w:sectPr>
      <w:headerReference w:type="default" r:id="rId2"/>
      <w:footerReference w:type="default" r:id="rId3"/>
      <w:type w:val="nextPage"/>
      <w:pgSz w:w="12240" w:h="15840"/>
      <w:pgMar w:left="3005" w:right="1134" w:gutter="0" w:header="720" w:top="2520" w:footer="9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1 DE  ABRIL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7:00Z</dcterms:created>
  <dc:creator>Ana</dc:creator>
  <dc:description/>
  <dc:language>en-US</dc:language>
  <cp:lastModifiedBy>francisco Uicab</cp:lastModifiedBy>
  <cp:lastPrinted>2022-03-24T08:42:00Z</cp:lastPrinted>
  <dcterms:modified xsi:type="dcterms:W3CDTF">2022-04-21T17:32:00Z</dcterms:modified>
  <cp:revision>13</cp:revision>
  <dc:subject/>
  <dc:title>ACTA DE LA SESIÓN DE TRABAJO DE LA GRAN COMISIÓN DEL HONORABLE CONGRESO DEL ESTADO DE YUCATAN, DE FECHA VEINTIOCHO DE OCTUBRE DEL AÑO DOS MIL CUATRO</dc:title>
</cp:coreProperties>
</file>